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Республиканский День матери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5C5C5C"/>
          <w:sz w:val="28"/>
          <w:szCs w:val="28"/>
          <w:shd w:fill="F2FCFE" w:val="clear"/>
          <w:lang w:eastAsia="ru-RU"/>
        </w:rPr>
      </w:pPr>
      <w:r>
        <w:rPr>
          <w:rFonts w:cs="Times New Roman" w:ascii="Times New Roman" w:hAnsi="Times New Roman"/>
          <w:i/>
          <w:color w:val="5C5C5C"/>
          <w:sz w:val="28"/>
          <w:szCs w:val="28"/>
          <w:shd w:fill="F2FCFE" w:val="clear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2FCFE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2FCFE" w:val="clear"/>
        </w:rPr>
        <w:t>Истоки Дня матери — в глубоком уважительном отношении к женщине-матери. На протяжении всей жизни у каждого человека самые теплые чувства, светлые и незабываемые воспоминания ассоциируются с образом мамы. Она дает первые уроки нравственности, духовности, доброты и терпим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2FCFE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2FCFE" w:val="clear"/>
        </w:rPr>
        <w:t>Дань тяжелому труду матери отдавали, начиная  с древности, где  существовал культ  матери. Это послужило  основой современного  празднества. В Древней Греции почитали мать всех богов Гею, римляне почитали Кибелу. В период средневековья роль мамы пользовалась огромным уважением. Так,  в Великобритании проходило  материнское воскресенье, на которое детям, работавшим вдалеке  от родителей, было разрешено навестить семью, что происходило единожды в год. В США появление  этого праздника  связано со смертью Мери Джарвис, которая очень сильно повлияла  на  ее дочь. После смерти мамы она написала в Сенат с предложением введения официального  Дня  матери, и он был  признан формально  в  1910  году. День, посвященный  маме, считается международным, несмотря на то, что во всех странах (а их более 23), он проходит  под разными  дат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5C5C5C"/>
          <w:sz w:val="28"/>
          <w:szCs w:val="28"/>
          <w:shd w:fill="F2FCFE" w:val="clear"/>
        </w:rPr>
      </w:pPr>
      <w:r>
        <w:rPr>
          <w:rFonts w:cs="Times New Roman" w:ascii="Times New Roman" w:hAnsi="Times New Roman"/>
          <w:color w:val="5C5C5C"/>
          <w:sz w:val="28"/>
          <w:szCs w:val="28"/>
          <w:shd w:fill="F2FCFE" w:val="clear"/>
        </w:rPr>
        <w:t>Беларусы отмечают  праздник матерей  14  октября. В нашей стране День матери  приурочен к   религиозному  празднику, который  называется Покров  Пресвятой  Богородицы. Как  гласит предание, в 910 году  в  Иерусалиме произошло  чудесное  явление Богородицы.  Во  время богослужения  люди  увидели в  небе  Божью матерь, которая  словно  накрыла всех  молящихся  широким белым покрывалом (покровом), защищая их, будто  своих детей.</w:t>
      </w:r>
    </w:p>
    <w:p>
      <w:pPr>
        <w:pStyle w:val="Style14"/>
        <w:ind w:firstLine="709"/>
        <w:jc w:val="both"/>
        <w:rPr>
          <w:rStyle w:val="Appleconvertedspace"/>
          <w:rFonts w:ascii="Times New Roman" w:hAnsi="Times New Roman" w:cs="Times New Roman"/>
          <w:color w:val="5C5C5C"/>
          <w:sz w:val="28"/>
          <w:szCs w:val="28"/>
          <w:shd w:fill="F2FCFE" w:val="clear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shd w:fill="F2FCFE" w:val="clear"/>
        </w:rPr>
        <w:t xml:space="preserve"> </w:t>
      </w:r>
      <w:r>
        <w:rPr>
          <w:rFonts w:cs="Times New Roman" w:ascii="Times New Roman" w:hAnsi="Times New Roman"/>
          <w:color w:val="5C5C5C"/>
          <w:sz w:val="28"/>
          <w:szCs w:val="28"/>
          <w:shd w:fill="F2FCFE" w:val="clear"/>
        </w:rPr>
        <w:t>Хотя для нашей  страны День матери сравнительно  новый праздник, но, несмотря на это, он пользуется уважением и почитанием.  Проводимая в стране  социальная политика  способствует тому, чтобы женщины смогли выполнить свое предназначение – вырастить и воспитать  здоровых  и счастливых  детей. Объявленные  поочередно  Год матери, Год  ребенка, Год здоровья  по  содержанию взаимно дополняют  друг друга  и позволяют планомерно  осуществлять государственные  программы по  защите  материнства и детства,  повышения статуса  образцовой семьи, улучшению демографической  ситуации  в Республике .  Республика Беларусь создает  необходимые  условия для  успешной  деятельности женщин  во  всех сферах  жизни.</w:t>
      </w:r>
      <w:r>
        <w:rPr>
          <w:rStyle w:val="Appleconvertedspace"/>
          <w:rFonts w:cs="Times New Roman" w:ascii="Times New Roman" w:hAnsi="Times New Roman"/>
          <w:color w:val="5C5C5C"/>
          <w:sz w:val="28"/>
          <w:szCs w:val="28"/>
          <w:shd w:fill="F2FCFE" w:val="clear"/>
        </w:rPr>
        <w:t>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5C5C5C"/>
          <w:sz w:val="28"/>
          <w:szCs w:val="28"/>
          <w:shd w:fill="F2FCFE" w:val="clear"/>
        </w:rPr>
        <w:t>Каждый из  нас  преисполнен нежными  чувствами  по отношению  к  матерям. В этот праздник все  мамы Беларуси получают  поздравления, подарки и цветы.  День матери -  это самый  нежный  праздник, созданный, чтобы  вспомнить о самом  важном  человеке, о маме, которая  заслуживает внимания  каждый  день в 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8:00Z</dcterms:created>
  <dc:creator>Дом</dc:creator>
  <dc:description/>
  <cp:keywords/>
  <dc:language>en-US</dc:language>
  <cp:lastModifiedBy>Дом</cp:lastModifiedBy>
  <cp:lastPrinted>2020-10-06T08:45:00Z</cp:lastPrinted>
  <dcterms:modified xsi:type="dcterms:W3CDTF">2020-10-06T06:46:00Z</dcterms:modified>
  <cp:revision>1</cp:revision>
  <dc:subject/>
  <dc:title/>
</cp:coreProperties>
</file>